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  <w:t>Medicine Form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48"/>
          <w:u w:val="single"/>
        </w:rPr>
      </w:pPr>
      <w:r>
        <w:rPr>
          <w:rFonts w:cs="Century Gothic" w:ascii="Century Gothic" w:hAnsi="Century Gothic"/>
          <w:b/>
          <w:sz w:val="20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edicine Form-Parental agreement for school to administer medicin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chool will not give your child medicine unless you complete and sign this form, and the school has a policy that staff can administer medicin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92"/>
      </w:tblGrid>
      <w:tr>
        <w:trPr>
          <w:trHeight w:val="2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child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of birt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edical Condition / Illness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edicin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medicin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dispense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piry da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age &amp; metho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ing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ecial precaution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 there any side effects that school should know about?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lf administration?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s to take in an emergency?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 understand that I must deliver the medicine personally to (agreed member of staff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ntact Detail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9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of contac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time telephone numb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lationship to child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res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I accept that this is a service that the school is not obliged to undertake.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I understand that I must notify the school of any changes to administration of medicines, in writing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  </w:t>
      </w:r>
      <w:r>
        <w:rPr>
          <w:rFonts w:cs="Century Gothic" w:ascii="Century Gothic" w:hAnsi="Century Gothic"/>
          <w:sz w:val="20"/>
          <w:szCs w:val="20"/>
        </w:rPr>
        <w:t>Signature _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</w:t>
      </w:r>
    </w:p>
    <w:p>
      <w:pPr>
        <w:pStyle w:val="TextBody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7:00Z</dcterms:created>
  <dc:creator>Emma</dc:creator>
  <dc:description/>
  <dc:language>en-US</dc:language>
  <cp:lastModifiedBy>Matt</cp:lastModifiedBy>
  <dcterms:modified xsi:type="dcterms:W3CDTF">2011-07-27T09:47:00Z</dcterms:modified>
  <cp:revision>2</cp:revision>
  <dc:subject/>
  <dc:title>Home-School Agreement</dc:title>
</cp:coreProperties>
</file>