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entury Gothic" w:hAnsi="Century Gothic" w:cs="Arial"/>
          <w:sz w:val="48"/>
          <w:szCs w:val="48"/>
        </w:rPr>
      </w:pPr>
      <w:r>
        <w:rPr>
          <w:rFonts w:cs="Arial" w:ascii="Century Gothic" w:hAnsi="Century Gothic"/>
          <w:sz w:val="48"/>
          <w:szCs w:val="48"/>
        </w:rPr>
        <w:t>Emergency Contact Form</w:t>
      </w:r>
    </w:p>
    <w:p>
      <w:pPr>
        <w:pStyle w:val="TextBody"/>
        <w:rPr>
          <w:rFonts w:ascii="Century Gothic" w:hAnsi="Century Gothic" w:cs="Century Gothic"/>
          <w:b/>
          <w:b/>
          <w:sz w:val="20"/>
          <w:szCs w:val="48"/>
          <w:u w:val="single"/>
        </w:rPr>
      </w:pPr>
      <w:r>
        <w:rPr>
          <w:rFonts w:cs="Century Gothic" w:ascii="Century Gothic" w:hAnsi="Century Gothic"/>
          <w:b/>
          <w:sz w:val="20"/>
          <w:szCs w:val="48"/>
          <w:u w:val="single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Heading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PUPIL INFORMATION</w:t>
      </w:r>
    </w:p>
    <w:p>
      <w:pPr>
        <w:pStyle w:val="Normal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Child’s Surname ………………………...Date of Birth 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ld’s Forename ………………………Middle Name 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Home Address ………………………………………………….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me Telephone Number………………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FAMILY INFORMATION 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bling names and dates of birth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</w:t>
      </w:r>
      <w:r>
        <w:rPr>
          <w:rFonts w:cs="Century Gothic" w:ascii="Century Gothic" w:hAnsi="Century Gothic"/>
        </w:rPr>
        <w:t>.……………………………...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i/>
          <w:u w:val="single"/>
        </w:rPr>
        <w:t>Mother</w:t>
      </w:r>
      <w:r>
        <w:rPr>
          <w:rFonts w:cs="Century Gothic" w:ascii="Century Gothic" w:hAnsi="Century Gothic"/>
          <w:b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rname ………………….….…</w:t>
        <w:tab/>
        <w:t>Forename …………………….  Mrs/Miss/M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dress (if different from above) 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me Tel No.………………Work Tel No…………… Mobile No  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ccupation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ace of work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  <w:t>Father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rname ……………………………..</w:t>
        <w:tab/>
        <w:t>Forename…………….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dress (if different from above)</w:t>
      </w:r>
    </w:p>
    <w:p>
      <w:pPr>
        <w:pStyle w:val="Normal"/>
        <w:rPr/>
      </w:pPr>
      <w:r>
        <w:rPr>
          <w:rFonts w:cs="Century Gothic" w:ascii="Century Gothic" w:hAnsi="Century Gothic"/>
        </w:rPr>
        <w:t>……………</w:t>
      </w:r>
      <w:r>
        <w:rPr>
          <w:rFonts w:cs="Century Gothic" w:ascii="Century Gothic" w:hAnsi="Century Gothic"/>
        </w:rPr>
        <w:t>..…………………………………………….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Home Tel No…………….Work Tel No ……………… Mobile No 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ccupation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ace of work 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i/>
          <w:u w:val="single"/>
        </w:rPr>
        <w:t>Other Emergency Contac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 …………..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dress 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l No. ……….………………………… Mobile No………………………………….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lationship to child (e.g. grandparent, neighbour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  <w:t>If you wish to give additional contact names, please detail overleaf</w:t>
      </w:r>
    </w:p>
    <w:p>
      <w:pPr>
        <w:pStyle w:val="Normal"/>
        <w:jc w:val="center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MEDICAL INFORMA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Name of your child’s Doctor………..……………………………………………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Doctor’s Tel No……………………………………….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ctor’s Address 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s and organisations of other agencies / professionals involved with your child (e.g. speech therapist, early years team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dical information (allergies, epilepsy, other medical conditions etc) …….…………………………………………………….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meet our legal duties under SENDA and provide the best education for your child are there any impairments that you feel we need to know about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QUAL OPPORTUNITIES MONITORING INFORMA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You do not have to answer these questions if you would prefer not to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thnic Origin...............................………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me Language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Religion ………………………………………………………………………………….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30:00Z</dcterms:created>
  <dc:creator>Emma</dc:creator>
  <dc:description/>
  <dc:language>en-US</dc:language>
  <cp:lastModifiedBy>Matt</cp:lastModifiedBy>
  <dcterms:modified xsi:type="dcterms:W3CDTF">2011-07-27T08:30:00Z</dcterms:modified>
  <cp:revision>2</cp:revision>
  <dc:subject/>
  <dc:title>Home-School Agreement</dc:title>
</cp:coreProperties>
</file>